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/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leśniczego Nadleśnictwa Ture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.01.202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regulaminu detalicznej sprzedaży drewna w Nadleśnictwie Ture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n. Spr.: N.0210.10.2025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1 pkt. 2 ustawy z dnia 28.09.1991 r. o lasach (t.j. Dz. U. z 2024 r. poz. 530, 1473 z późn.zm) i.) i § 22 ust. 3 Statutu Państwowego Gospodarstwa Leśnego Lasy Państwowe stanowiącego załącznik do Zarządzenia Nr 50 Ministra Ochrony Środowiska, Zasobów Naturalnych i Leśnictwa z dnia 18 maja 1994 r. w sprawie nadania Statutu Państwowemu Gospodarstwu Leśnemu Lasy Państwowe oraz Zarządzenia nr 120 Dyrektora Generalnego LP z dnia 1 października 2024 roku w sprawie sprzedaży drewna w Państwowym Gospodarstwie Leśnym Lasy Państwowe na lata 2025-2026 (Zn. Spr. EMK.800.4.2024), z późn. zm., zarządzam,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m do stosowania ,,Regulamin detalicznej sprzedaży drewna w Nadleśnictwie Turek”, stanowiący załącznik nr 1 do niniejszego zarządzeni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ządzenie wchodzi w życie z dniem 20.01.2025 r. i obowiązuje do odwoł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raci moc Zarządzenie nr 4/2024 Nadleśniczego Nadleśnictwa Turek z dnia 16.01.2024 r. </w:t>
        <w:br/>
        <w:t xml:space="preserve">(Zn. Spr.: N.0210.7.2024) w sprawie regulaminu detalicznej  sprzedaży drewna w Nadleśnictwie Turek. </w:t>
      </w:r>
    </w:p>
    <w:p>
      <w:pPr>
        <w:pStyle w:val="Akapitzlist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br/>
        <w:t>Podpisane przez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dleśniczeg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dleśnictwa Turek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1. N - orygin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2. S, ZG-P - kop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3. wszyscy pracownicy – skan drogą elektronicz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4:00Z</dcterms:created>
  <dc:creator>bartosz.galus</dc:creator>
  <dc:description/>
  <cp:keywords/>
  <dc:language>en-US</dc:language>
  <cp:lastModifiedBy>Patrycja</cp:lastModifiedBy>
  <cp:lastPrinted>2024-01-16T13:23:00Z</cp:lastPrinted>
  <dcterms:modified xsi:type="dcterms:W3CDTF">2025-01-20T13:16:00Z</dcterms:modified>
  <cp:revision>29</cp:revision>
  <dc:subject/>
  <dc:title/>
</cp:coreProperties>
</file>