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Zarządzenie nr 7/2023</w:t>
        <w:br/>
      </w:r>
      <w:r>
        <w:rPr>
          <w:rFonts w:cs="Times New Roman" w:ascii="Times New Roman" w:hAnsi="Times New Roman"/>
          <w:b/>
          <w:sz w:val="28"/>
          <w:szCs w:val="24"/>
        </w:rPr>
        <w:t>Nadleśniczego Nadleśnictwa Turek</w:t>
        <w:br/>
      </w:r>
      <w:r>
        <w:rPr>
          <w:rFonts w:cs="Times New Roman" w:ascii="Times New Roman" w:hAnsi="Times New Roman"/>
          <w:szCs w:val="24"/>
        </w:rPr>
        <w:t>z dnia 19.01.2023 r.</w:t>
      </w:r>
      <w:r>
        <w:rPr>
          <w:rFonts w:cs="Times New Roman" w:ascii="Times New Roman" w:hAnsi="Times New Roman"/>
          <w:b/>
          <w:sz w:val="28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w sprawie: regulaminu detalicznej sprzedaży drewna w Nadleśnictwie Turek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n. spr.: N.0210.11.2023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Na podstawie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Art. 35 ust. 1 pkt. 2 ustawy z dnia 28.09.1991 r. o lasach (t.j. Dz. U. z 2022 r. poz. 672 </w:t>
      </w:r>
      <w:r>
        <w:rPr>
          <w:rFonts w:cs="Times New Roman" w:ascii="Times New Roman" w:hAnsi="Times New Roman"/>
          <w:color w:val="000000"/>
          <w:sz w:val="20"/>
          <w:szCs w:val="20"/>
        </w:rPr>
        <w:t>z późn.zm</w:t>
      </w:r>
      <w:r>
        <w:rPr>
          <w:rFonts w:cs="Times New Roman" w:ascii="Times New Roman" w:hAnsi="Times New Roman"/>
          <w:iCs/>
          <w:sz w:val="20"/>
          <w:szCs w:val="20"/>
        </w:rPr>
        <w:t>.) i § 22 ust. 3 Statutu Państwowego Gospodarstwa Leśnego Lasy Państwowe stanowiącego załącznik do Zarządzenia Nr 50 Ministra Ochrony Środowiska, Zasobów Naturalnych i Leśnictwa z dnia 18 maja 1994 r. w sprawie nadania Statutu Państwowemu Gospodarstwu Leśnemu Lasy Państwowe oraz Zarządzenia nr 57 Dyrektora Generalnego LP z dnia 22 września 2021 roku w sprawie sprzedaży drewna w Państwowym Gospodarstwie Leśnym Lasy Państwowe na lata 2022-2023 zarządzam, co następuje: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cs="Times New Roman"/>
          <w:i/>
          <w:i/>
          <w:iCs/>
          <w:sz w:val="20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4"/>
          <w:u w:val="single"/>
        </w:rPr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m do stosowania ,,Regulamin sprzedaży drewna w Nadleśnictwie Turek”, stanowiący załącznik nr 1 do niniejszego zarządzenia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szczegółowo w przedmiotowym Regulaminie obowiązują obligatoryjnie stosowane w Nadleśnictwie Turek przepisy powszechne, uregulowania branżowe i wewnętrzne nadleśnictwa - zarządzenia i wytyczne dotyczące pozyskania i sprzedaży drewna oraz związanej z tym ewidencji. </w:t>
      </w:r>
    </w:p>
    <w:p>
      <w:pPr>
        <w:pStyle w:val="Akapitzlist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spacing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ci moc Zarządzenie nr 94/2022 Nadleśniczego Nadleśnictwa Turek z dnia 30.12.2022 r. (zn. spr.: N.0210.118.2022) w sprawie Regulaminu sprzedaży produktów leśnych na rynku detalicznym. 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19.01.2023 r. i obowiązuje do odwołania.</w:t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ane przez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stępcę Nadleśniczego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dleśnictwa Turek</w:t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i/>
          <w:sz w:val="20"/>
          <w:szCs w:val="24"/>
          <w:u w:val="single"/>
        </w:rPr>
        <w:t>Otrzymuj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>1. N - orygina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2. S, ZG-P - kop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>3. wszyscy pracownicy – skan drogą elektroniczn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40:00Z</dcterms:created>
  <dc:creator>bartosz.galus</dc:creator>
  <dc:description/>
  <cp:keywords/>
  <dc:language>en-US</dc:language>
  <cp:lastModifiedBy>Beata Kątna</cp:lastModifiedBy>
  <cp:lastPrinted>2019-01-17T10:06:00Z</cp:lastPrinted>
  <dcterms:modified xsi:type="dcterms:W3CDTF">2023-01-24T06:40:00Z</dcterms:modified>
  <cp:revision>2</cp:revision>
  <dc:subject/>
  <dc:title/>
</cp:coreProperties>
</file>